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CHOOL LETTERHEA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WA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EMPLOYEE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etter is to inform you that as of today, you have nearly exhausted all of your leave days.  Your absence report for the 2019-20 academic year indicates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Leave</w:t>
        <w:tab/>
        <w:tab/>
        <w:t>Days Used</w:t>
        <w:tab/>
        <w:t>Maximum Days Allowable</w:t>
        <w:tab/>
        <w:t>Balance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Sick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 Leave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 Bank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ay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r lack of regular attendance is disruptive to the students and their academic progress.  Therefore, the following options below are presented for your consider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year leave of absence (DP336)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esignation (Skyward – Employee Acces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ement , if eligible (Skyward – Employee Acces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Share (elementary level) – Principal discre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LA – Contact Jane Olsen, HR Generalist at jane.olsen@jordandistrict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trict Policy DP316NEG – Orderly Termination Procedures – Licensed discusses causes for contract termination.  Due to your continued and excessive absences, your employment is in jeopardy and you may be terminated for cause, specifically f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bordin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ed violation of Distric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rofessional conduct not characteristic of or befitting a Jordan District Employ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ance, attitude or other employment attribute which is substantially below the performance reasonably expected from other educators having similar responsibilities and duties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y future absenteeism will lead to further employment action up to and including termination in accordance with DP316NEG.  Please let me know if I can do anything to assist you in succeeding in your po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eel free to contact me if you have any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ignature below indicates you have received a copy of this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Xc:</w:t>
        <w:tab/>
        <w:t>HR Personnel F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31:00Z</dcterms:created>
  <dc:creator>HR Director</dc:creator>
  <dc:description/>
  <cp:keywords/>
  <dc:language>en-US</dc:language>
  <cp:lastModifiedBy>Brent Burge</cp:lastModifiedBy>
  <cp:lastPrinted>2019-11-07T15:26:00Z</cp:lastPrinted>
  <dcterms:modified xsi:type="dcterms:W3CDTF">2019-11-25T19:31:00Z</dcterms:modified>
  <cp:revision>2</cp:revision>
  <dc:subject/>
  <dc:title>April 11, 2008</dc:title>
</cp:coreProperties>
</file>